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44"/>
        </w:rPr>
        <w:t>COMUNE DI SALASSA</w:t>
      </w:r>
      <w:r>
        <w:rPr>
          <w:sz w:val="28"/>
        </w:rPr>
        <w:t xml:space="preserve">          </w:t>
      </w:r>
    </w:p>
    <w:p>
      <w:pPr>
        <w:pStyle w:val="Normal"/>
        <w:spacing w:lineRule="auto" w:line="240" w:before="0" w:after="0"/>
        <w:jc w:val="center"/>
        <w:rPr>
          <w:sz w:val="28"/>
        </w:rPr>
      </w:pPr>
      <w:r>
        <w:rPr>
          <w:rFonts w:cs="Calibri"/>
          <w:sz w:val="28"/>
        </w:rPr>
        <w:t xml:space="preserve">  </w:t>
      </w:r>
      <w:r>
        <w:rPr>
          <w:sz w:val="28"/>
        </w:rPr>
        <w:t xml:space="preserve">CITTA’ METROPOLITANA DI TORINO      </w:t>
      </w:r>
    </w:p>
    <w:p>
      <w:pPr>
        <w:pStyle w:val="Normal"/>
        <w:spacing w:lineRule="auto" w:line="240" w:before="0" w:after="0"/>
        <w:jc w:val="center"/>
        <w:rPr>
          <w:sz w:val="28"/>
        </w:rPr>
      </w:pPr>
      <w:r>
        <w:rPr>
          <w:sz w:val="28"/>
        </w:rPr>
      </w:r>
    </w:p>
    <w:p>
      <w:pPr>
        <w:pStyle w:val="Normal"/>
        <w:jc w:val="center"/>
        <w:rPr>
          <w:sz w:val="28"/>
        </w:rPr>
      </w:pPr>
      <w:r>
        <w:rPr>
          <w:sz w:val="28"/>
        </w:rPr>
        <w:t>Sede: Piazza Umberto 1°, 5</w:t>
      </w:r>
    </w:p>
    <w:p>
      <w:pPr>
        <w:pStyle w:val="Normal"/>
        <w:jc w:val="center"/>
        <w:rPr>
          <w:lang w:val="en-US"/>
        </w:rPr>
      </w:pPr>
      <w:r>
        <w:rPr>
          <w:lang w:val="en-US"/>
        </w:rPr>
        <w:t>C.A.P. 10080             Tel. 0124-36145             Fax 0124-36195</w:t>
      </w:r>
    </w:p>
    <w:p>
      <w:pPr>
        <w:pStyle w:val="Normal"/>
        <w:jc w:val="center"/>
        <w:rPr>
          <w:rFonts w:ascii="Times New Roman" w:hAnsi="Times New Roman" w:eastAsia="Times New Roman" w:cs="Times New Roman"/>
          <w:sz w:val="24"/>
          <w:szCs w:val="24"/>
          <w:lang w:eastAsia="it-IT"/>
        </w:rPr>
      </w:pPr>
      <w:r>
        <w:rPr/>
        <w:t xml:space="preserve">e-mail:  </w:t>
      </w:r>
      <w:hyperlink r:id="rId2">
        <w:r>
          <w:rPr>
            <w:rStyle w:val="InternetLink"/>
            <w:rFonts w:eastAsia="Times New Roman" w:cs="Times New Roman" w:ascii="Times New Roman" w:hAnsi="Times New Roman"/>
            <w:color w:val="0000FF"/>
            <w:sz w:val="24"/>
            <w:szCs w:val="24"/>
            <w:u w:val="single"/>
            <w:lang w:eastAsia="it-IT"/>
          </w:rPr>
          <w:t>info@comune.salassa.to.it</w:t>
        </w:r>
      </w:hyperlink>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highlight w:val="yellow"/>
          <w:lang w:eastAsia="it-IT"/>
        </w:rPr>
      </w:pPr>
      <w:r>
        <w:rPr>
          <w:rFonts w:eastAsia="Times New Roman" w:cs="Times New Roman" w:ascii="Times New Roman" w:hAnsi="Times New Roman"/>
          <w:color w:val="000000"/>
          <w:sz w:val="24"/>
          <w:szCs w:val="24"/>
          <w:highlight w:val="yellow"/>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Allegato alla</w:t>
      </w:r>
      <w:r>
        <w:rPr>
          <w:rFonts w:cs="Times New Roman" w:ascii="Times New Roman" w:hAnsi="Times New Roman"/>
          <w:color w:val="0000FF"/>
          <w:sz w:val="24"/>
          <w:szCs w:val="24"/>
        </w:rPr>
        <w:t xml:space="preserve"> </w:t>
      </w:r>
      <w:r>
        <w:rPr>
          <w:rFonts w:cs="Times New Roman" w:ascii="Times New Roman" w:hAnsi="Times New Roman"/>
          <w:sz w:val="24"/>
          <w:szCs w:val="24"/>
        </w:rPr>
        <w:t>Det. n. 53 del 15/07/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exact" w:line="360" w:before="0" w:after="0"/>
        <w:jc w:val="center"/>
        <w:rPr>
          <w:rFonts w:ascii="Garamond" w:hAnsi="Garamond" w:eastAsia="Times New Roman" w:cs="Helvetica-Bold"/>
          <w:b/>
          <w:b/>
          <w:bCs/>
          <w:color w:val="000000"/>
          <w:sz w:val="24"/>
          <w:szCs w:val="24"/>
        </w:rPr>
      </w:pPr>
      <w:r>
        <w:rPr>
          <w:rFonts w:eastAsia="Times New Roman" w:cs="Helvetica-Bold" w:ascii="Garamond" w:hAnsi="Garamond"/>
          <w:b/>
          <w:bCs/>
          <w:color w:val="000000"/>
          <w:sz w:val="24"/>
          <w:szCs w:val="24"/>
        </w:rPr>
        <w:t>BANDO DI GARA AFFIDAMENTO IN CONCESSIONE DEL SERVIZIO SULLA PUBBLICITA’ E SULLE PUBBLICHE AFFISSIONI.</w:t>
      </w:r>
    </w:p>
    <w:p>
      <w:pPr>
        <w:pStyle w:val="Normal"/>
        <w:autoSpaceDE w:val="false"/>
        <w:spacing w:lineRule="exact" w:line="360" w:before="0" w:after="0"/>
        <w:jc w:val="center"/>
        <w:rPr>
          <w:rFonts w:ascii="Garamond" w:hAnsi="Garamond" w:eastAsia="Times New Roman" w:cs="Helvetica-Bold"/>
          <w:b/>
          <w:b/>
          <w:bCs/>
          <w:color w:val="000000"/>
          <w:sz w:val="24"/>
          <w:szCs w:val="24"/>
        </w:rPr>
      </w:pPr>
      <w:r>
        <w:rPr>
          <w:rFonts w:eastAsia="Times New Roman" w:cs="Helvetica-Bold" w:ascii="Garamond" w:hAnsi="Garamond"/>
          <w:b/>
          <w:bCs/>
          <w:color w:val="000000"/>
          <w:sz w:val="24"/>
          <w:szCs w:val="24"/>
        </w:rPr>
        <w:t>PERIODO 01 OTTOBRE 2016 – 30 SETTEMBRE 2019</w:t>
      </w:r>
    </w:p>
    <w:p>
      <w:pPr>
        <w:pStyle w:val="Normal"/>
        <w:autoSpaceDE w:val="false"/>
        <w:spacing w:lineRule="exact" w:line="360" w:before="0" w:after="0"/>
        <w:ind w:right="140" w:hanging="0"/>
        <w:rPr>
          <w:rFonts w:ascii="Garamond" w:hAnsi="Garamond" w:eastAsia="Times New Roman" w:cs="Helvetica"/>
          <w:b/>
          <w:b/>
          <w:bCs/>
          <w:color w:val="000000"/>
          <w:sz w:val="24"/>
          <w:szCs w:val="24"/>
        </w:rPr>
      </w:pPr>
      <w:r>
        <w:rPr>
          <w:rFonts w:eastAsia="Times New Roman" w:cs="Helvetica" w:ascii="Garamond" w:hAnsi="Garamond"/>
          <w:b/>
          <w:bCs/>
          <w:color w:val="000000"/>
          <w:sz w:val="24"/>
          <w:szCs w:val="24"/>
        </w:rPr>
      </w:r>
    </w:p>
    <w:p>
      <w:pPr>
        <w:pStyle w:val="Normal"/>
        <w:autoSpaceDE w:val="false"/>
        <w:spacing w:lineRule="exact" w:line="360" w:before="0" w:after="0"/>
        <w:ind w:right="140" w:hanging="0"/>
        <w:jc w:val="both"/>
        <w:rPr>
          <w:rFonts w:ascii="Garamond" w:hAnsi="Garamond" w:eastAsia="Times New Roman" w:cs="Helvetica"/>
          <w:color w:val="000000"/>
          <w:sz w:val="24"/>
          <w:szCs w:val="24"/>
        </w:rPr>
      </w:pPr>
      <w:r>
        <w:rPr>
          <w:rFonts w:eastAsia="Times New Roman" w:cs="Helvetica" w:ascii="Garamond" w:hAnsi="Garamond"/>
          <w:color w:val="000000"/>
          <w:sz w:val="24"/>
          <w:szCs w:val="24"/>
        </w:rPr>
      </w:r>
    </w:p>
    <w:p>
      <w:pPr>
        <w:pStyle w:val="Normal"/>
        <w:autoSpaceDE w:val="false"/>
        <w:spacing w:lineRule="exact" w:line="360" w:before="0" w:after="0"/>
        <w:ind w:right="140" w:hanging="0"/>
        <w:jc w:val="both"/>
        <w:rPr/>
      </w:pPr>
      <w:r>
        <w:rPr>
          <w:rFonts w:eastAsia="Times New Roman" w:cs="Helvetica" w:ascii="Garamond" w:hAnsi="Garamond"/>
          <w:color w:val="000000"/>
          <w:sz w:val="24"/>
          <w:szCs w:val="24"/>
        </w:rPr>
        <w:t xml:space="preserve">C.I.G.   </w:t>
      </w:r>
      <w:r>
        <w:rPr>
          <w:rFonts w:eastAsia="Times New Roman" w:cs="Helvetica" w:ascii="Garamond" w:hAnsi="Garamond"/>
          <w:b/>
          <w:color w:val="000000"/>
          <w:sz w:val="24"/>
          <w:szCs w:val="24"/>
        </w:rPr>
        <w:t>Z091AA0BCF</w:t>
      </w:r>
    </w:p>
    <w:p>
      <w:pPr>
        <w:pStyle w:val="Normal"/>
        <w:autoSpaceDE w:val="false"/>
        <w:spacing w:lineRule="exact" w:line="360" w:before="0" w:after="0"/>
        <w:ind w:right="140" w:hanging="0"/>
        <w:jc w:val="both"/>
        <w:rPr>
          <w:rFonts w:ascii="Garamond" w:hAnsi="Garamond" w:eastAsia="Times New Roman" w:cs="Times-Roman"/>
          <w:color w:val="000000"/>
          <w:sz w:val="24"/>
          <w:szCs w:val="24"/>
        </w:rPr>
      </w:pPr>
      <w:r>
        <w:rPr>
          <w:rFonts w:eastAsia="Garamond" w:cs="Garamond" w:ascii="Garamond" w:hAnsi="Garamond"/>
          <w:color w:val="000000"/>
          <w:sz w:val="24"/>
          <w:szCs w:val="24"/>
          <w:highlight w:val="yellow"/>
        </w:rPr>
        <w:t xml:space="preserve"> </w:t>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Ente appaltante: Comune di  SALASS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Cod. Fisc.  </w:t>
      </w:r>
      <w:r>
        <w:rPr/>
        <w:t>83501810010</w:t>
      </w:r>
      <w:r>
        <w:rPr>
          <w:rFonts w:eastAsia="Times New Roman" w:cs="Times New Roman" w:ascii="Times New Roman" w:hAnsi="Times New Roman"/>
          <w:color w:val="000000"/>
          <w:sz w:val="24"/>
          <w:szCs w:val="24"/>
        </w:rPr>
        <w:t xml:space="preserve">         P. I.V.A.:  </w:t>
      </w:r>
      <w:r>
        <w:rPr/>
        <w:t>03702990015</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o   012436145 – Fax   012436195</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une di V classe, ai sensi art. 2 D.Lgs. 507/1993 </w:t>
      </w:r>
    </w:p>
    <w:p>
      <w:pPr>
        <w:pStyle w:val="Normal"/>
        <w:autoSpaceDE w:val="false"/>
        <w:spacing w:lineRule="exact" w:line="360" w:before="0" w:after="0"/>
        <w:ind w:right="140" w:hanging="0"/>
        <w:jc w:val="both"/>
        <w:rPr/>
      </w:pPr>
      <w:r>
        <w:rPr>
          <w:rFonts w:eastAsia="Times New Roman" w:cs="Times New Roman" w:ascii="Times New Roman" w:hAnsi="Times New Roman"/>
          <w:sz w:val="24"/>
          <w:szCs w:val="24"/>
        </w:rPr>
        <w:t>Email</w:t>
      </w:r>
      <w:r>
        <w:rPr>
          <w:rFonts w:eastAsia="Times New Roman"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info@comune.salassa.to.it</w:t>
        </w:r>
      </w:hyperlink>
      <w:r>
        <w:rPr>
          <w:rFonts w:eastAsia="Times New Roman" w:cs="Times New Roman" w:ascii="Times New Roman" w:hAnsi="Times New Roman"/>
          <w:sz w:val="24"/>
          <w:szCs w:val="24"/>
        </w:rPr>
        <w:t xml:space="preserve"> </w:t>
      </w:r>
    </w:p>
    <w:p>
      <w:pPr>
        <w:pStyle w:val="Normal"/>
        <w:autoSpaceDE w:val="false"/>
        <w:spacing w:lineRule="exact" w:line="360" w:before="0" w:after="0"/>
        <w:ind w:right="1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et:  www.comune.salassa.to.it</w:t>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Oggetto della concession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zio di accertamento e riscossione dell’imposta sulla pubblicità e del diritto sulle pubbliche affissioni, nonché di esecuzione del relativo servizio, con la materiale esposizione dei manifesti.</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Luogo di esecuzion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ito territoriale del Comune di Salass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Durat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i 3 – Periodo dal 01/10/2016 al  30/09/2019.</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ora, alla scadenza, non siano state  completate le formalità relative al nuovo appalto, l’appaltatore dovrà garantire il servizio agli stessi prezzi, patti e condizioni, su richiesta dell’Amministrazione appaltante, per un periodo massimo di sei mesi.</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Importo a base d’asta</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Compartecipazione a favore dell’Ente del 30% sugli importi riscossi a titolo di imposta sulla pubblicità e diritto sulle pubbliche affissioni con obbligo di corresponsione di un minimo garantito annuo di € 2.000,00.</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Procedura di aggiudicazione</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Procedura aperta, a favore del miglior offerente. Non sono ammesse offerte a ribass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Requisiti per l’ammission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no ammessi a partecipare alla gara i soggetti di cui all'art. 45 del D.Lgs. 50/2016, in possesso, pena l'esclusione, dei seguenti requisiti: </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on trovarsi in alcuna delle condizioni ostative di cui all'art. 80 del D.Lgs. 50/2016 o in situazioni di incapacità a contrarre con la P.A.; </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scrizione all’Albo istituito con D.M. n. 289/2000 e previsto dall’art. 53 del D.Lgs. 446/97, dei soggetti abilitati ad effettuare attività di liquidazione, accertamento e riscossione dei tributi e di altre entrate delle Province e dei Comuni, aventi un capitale sociale conforme alla normativa vigente in vigore alla data di indizione della procedura.  </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scrizione alla C.C.I.A.A. territorialmente competente con oggetto sociale comprendente i servizi oggetto della gara; </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 xml:space="preserve">d) avere la gestione in concessione, da almeno un triennio antecedente la data di pubblicazione del bando, di servizi identici a quelli posti in gara, in almeno 5 Enti di classe pari o superiore a quella della stazione appaltante; </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avere un volume d’affari medio pari ad almeno € 100.000,00 nell’ultimo triennio; </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vere il risultato di esercizio positivo, ante imposte, negli ultimi tre esercizi compiuti e regolarmente approvati;</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Non è consentito che un’impresa partecipi contemporaneamente alla gara singolarmente e quale componente di un raggruppamento d’impresa, ovvero sia presente in più raggruppamenti.</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Termini e modalità di presentazione delle offerte</w:t>
      </w:r>
    </w:p>
    <w:p>
      <w:pPr>
        <w:pStyle w:val="Normal"/>
        <w:autoSpaceDE w:val="false"/>
        <w:spacing w:lineRule="exact" w:line="360" w:before="0" w:after="0"/>
        <w:ind w:right="14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Il plico contenente l’offerta e gli altri documenti, dovrà pervenire al Comune di Salassa entro e non oltre </w:t>
      </w:r>
      <w:r>
        <w:rPr>
          <w:rFonts w:eastAsia="Times New Roman" w:cs="Times New Roman" w:ascii="Times New Roman" w:hAnsi="Times New Roman"/>
          <w:b/>
          <w:bCs/>
          <w:color w:val="000000"/>
          <w:sz w:val="24"/>
          <w:szCs w:val="24"/>
        </w:rPr>
        <w:t xml:space="preserve">le ore 12,00 del giorno 12/08 2016, </w:t>
      </w:r>
      <w:r>
        <w:rPr>
          <w:rFonts w:eastAsia="Times New Roman" w:cs="Times New Roman" w:ascii="Times New Roman" w:hAnsi="Times New Roman"/>
          <w:color w:val="000000"/>
          <w:sz w:val="24"/>
          <w:szCs w:val="24"/>
        </w:rPr>
        <w:t>pena l’esclusion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capito tempestivo del plico rimane ad esclusivo rischio del mittent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È esclusa qualsivoglia responsabilità del Comune ove, per qualsiasi motivo, il plico non pervenga entro il termine previsto, nonostante sia stato spedito entro il termine suddett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corso il suddetto termine non verrà riconosciuta valida alcuna offerta, anche se sostitutiva o aggiuntiva di precedenti.</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Pena l’esclusione, il plico, sigillato e controfirmato sui lembi di chiusura, dovrà recare oltre all’intestazione del mittente la seguente dicitura: GARA PER AFFIDAMENTO IN CONCESSIONE DEL SERVIZIO DI ACCERTAMENTO E RISCOSSIONE DELL’IMPOSTA SULLA PUBBLICITÀ E DEL DIRITTO SULLE PUBBLICHE AFFISSIONI, NONCHÈ DI ESECUZIONE DEL RELATIVO SERVIZI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fferta ed i documenti dovranno essere redatti in lingua italian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Cauzione provvisoria</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Le imprese concorrenti devono prestare cauzione provvisoria di € 120,00, tramite fidejussione bancaria o polizza assicurativa contenente l’impegno a rilasciare, in caso di aggiudicazione della concessione, una fidejussione bancaria di importo pari al canone fisso convenuto, senza il beneficio della preventiva escussion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idejussione bancaria o polizza assicurativa dovranno avere validità non inferiore a 180 giorni  dalla data di presentazione dell’offerta e dovranno prevedere espressamente la rinuncia al beneficio della preventiva escussione del debitore principale e la loro operatività entro 15 giorni a semplice richiesta del comune appaltant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o di A.T.I. la cauzione provvisoria dovrà essere costituita dall’impresa designata capogrupp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auzione provvisoria verrà restituita ai concorrenti non aggiudicatari dopo l’aggiudicazione definitiva della gara, mentre quella della ditta aggiudicataria verrà trattenuta fino alla stipula del contratt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Documenti da presentar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plico dovrà contenere le seguenti buste sigillate e controfirmate sui lembi di chiusura, recanti l’intestazione del mittente e le seguenti diciture: </w:t>
      </w:r>
    </w:p>
    <w:p>
      <w:pPr>
        <w:pStyle w:val="Normal"/>
        <w:autoSpaceDE w:val="false"/>
        <w:spacing w:lineRule="exact" w:line="360" w:before="0" w:after="0"/>
        <w:ind w:right="140" w:hanging="0"/>
        <w:jc w:val="both"/>
        <w:rPr/>
      </w:pPr>
      <w:r>
        <w:rPr>
          <w:rFonts w:eastAsia="Times New Roman" w:cs="Times New Roman" w:ascii="Times New Roman" w:hAnsi="Times New Roman"/>
          <w:b/>
          <w:bCs/>
          <w:color w:val="000000"/>
          <w:sz w:val="24"/>
          <w:szCs w:val="24"/>
        </w:rPr>
        <w:t xml:space="preserve">BUSTA A </w:t>
      </w:r>
      <w:r>
        <w:rPr>
          <w:rFonts w:eastAsia="Times New Roman" w:cs="Times New Roman" w:ascii="Times New Roman" w:hAnsi="Times New Roman"/>
          <w:color w:val="000000"/>
          <w:sz w:val="24"/>
          <w:szCs w:val="24"/>
        </w:rPr>
        <w:t>– Documenti amministrativi GARA PER AFFIDAMENTO IN CONCESSIONE DEL SERVIZIO DI ACCERTAMENTO E RISCOSSIONE DELL’IMPOSTA SULLA PUBBLICITÀ E DEL DIRITTO SULLE PUBBLICHE AFFISSIONI, NONCHÈ DI ESECUZIONE DEL RELATIVO SERVIZIO, contenent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domanda di partecipazione con dichiarazione, secondo il modulo allegato A, sottoscritta dal legale rappresentant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originale, pena l’esclusione, del documento comprovante la costituzione della cauzione provvisori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le attestazioni di regolare svolgimento rilasciate dagli Enti concedenti, corredate da dichiarazione di insussistenza di situazioni debitorie pregress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copia fotostatica di un valido documento d’identità del legale rappresentante che sottoscrive la domand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in caso di A.T.I., copia dell’atto costitutiv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pPr>
      <w:r>
        <w:rPr>
          <w:rFonts w:eastAsia="Times New Roman" w:cs="Times New Roman" w:ascii="Times New Roman" w:hAnsi="Times New Roman"/>
          <w:b/>
          <w:bCs/>
          <w:color w:val="000000"/>
          <w:sz w:val="24"/>
          <w:szCs w:val="24"/>
        </w:rPr>
        <w:t xml:space="preserve">BUSTA B </w:t>
      </w:r>
      <w:r>
        <w:rPr>
          <w:rFonts w:eastAsia="Times New Roman" w:cs="Times New Roman" w:ascii="Times New Roman" w:hAnsi="Times New Roman"/>
          <w:color w:val="000000"/>
          <w:sz w:val="24"/>
          <w:szCs w:val="24"/>
        </w:rPr>
        <w:t>– Offerta economica GARA PER AFFIDAMENTO IN CONCESSIONE DEL SERVIZIO DI ACCERTAMENTO E RISCOSSIONE DELL’IMPOSTA SULLA PUBBLICITÀ E DEL DIRITTO SULLE PUBBLICHE AFFISSIONI, NONCHÈ DI ESECUZIONE DEL RELATIVO SERVIZIO, contenent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l’offerta economica, secondo il modulo allegato B, deve essere sottoscritta dal legale rappresentante della società e, nel caso di A.T.I, dai legali rappresentanti di tutte le impres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fferta dovrà contenere, senza correzioni, cancellature, abrasioni, la percentuale di maggiorazione sulla base di gara, sia in cifre che in lettere. </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porto offerto non potrà essere inferiore alla compartecipazione a favore dell’ente del 30% sugli importi riscossi a titolo di imposta sulla pubblicità e diritto sulle pubbliche affissioni.</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validità dell’offerta è di centottanta giorni dalla scadenza del band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o di discordanza tra la voce indicata in cifre e quella in lettere, sarà ritenuta valida quella espressa in letter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è ammessa offerta fatta solo per una parte del servizio, condizionata, indeterminat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Criterio di aggiudicazione – operazioni di gar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giudicazione della concessione avverrà a favore del soggetto che avrà offerto la percentuale di incremento maggiore sull’aggio posto a base di gara.</w:t>
      </w:r>
    </w:p>
    <w:p>
      <w:pPr>
        <w:pStyle w:val="Normal"/>
        <w:autoSpaceDE w:val="false"/>
        <w:spacing w:lineRule="exact" w:line="360" w:before="0" w:after="0"/>
        <w:ind w:right="140" w:hanging="0"/>
        <w:jc w:val="both"/>
        <w:rPr/>
      </w:pPr>
      <w:r>
        <w:rPr>
          <w:rFonts w:eastAsia="Times New Roman" w:cs="Times New Roman" w:ascii="Times New Roman" w:hAnsi="Times New Roman"/>
          <w:b/>
          <w:bCs/>
          <w:color w:val="000000"/>
          <w:sz w:val="24"/>
          <w:szCs w:val="24"/>
        </w:rPr>
        <w:t xml:space="preserve">L’apertura dei plichi avverrà il giorno 17/08/2016 alle ore 10,00 presso l’ufficio tecnico. </w:t>
      </w:r>
      <w:r>
        <w:rPr>
          <w:rFonts w:eastAsia="Times New Roman" w:cs="Times New Roman" w:ascii="Times New Roman" w:hAnsi="Times New Roman"/>
          <w:color w:val="000000"/>
          <w:sz w:val="24"/>
          <w:szCs w:val="24"/>
        </w:rPr>
        <w:t>Possono assistere i legali rappresentanti delle imprese concorrenti o delegati muniti di atto formale di deleg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sarà ammessa alla gara l’offerta nel caso manchi, risulti irregolare od incompleta la documentazione richiest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giudicazione avrà luogo anche se vi sia una sola offerta, purché valida, a favore dell’unico offerent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o di offerte uguali si procederà all’aggiudicazione tramite sorteggi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o di gara deserta di procederà mediante affido dirett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mmissione di gara si riserva la facoltà insindacabile di non far luogo alla gara o di posticiparne la data, dandone comunicazione ai concorrenti, senza che gli stessi possono reclamare alcuna pretesa al riguard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giudicatario è vincolato dal momento della presentazione dell’offerta; il Comune rimane vincolato soltanto ad intervenuta approvazione definitiva di gar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Adempimenti della ditta aggiudicatari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giudicatario, nel termine che gli verrà fornito dal Comune, sarà tenuto a: </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stituire la cauzione definitiv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ersare le spese contrattuali;</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sentare la documentazione per la stipula del contratt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o di inadempimento ai detti obblighi, il Comune tratterrà la cauzione provvisoria e la ditta incorrerà nella decadenza da ogni suo diritto, salva restando per il Comune ogni azione per il risarcimento dei danni, nonché la facoltà di aggiudicare l’appalto alla ditta concorrente che segue nella graduatoria ovvero a procedere a nuova gara d’appalt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Responsabile del procediment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sponsabile del procedimento è il segretario comunale MANCINO dr.ssa Antimina, responsabile del servizio amministrativ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Pubblicità</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 xml:space="preserve">Il bando integrale sarà pubblicato </w:t>
      </w:r>
      <w:r>
        <w:rPr>
          <w:rFonts w:eastAsia="Times New Roman" w:cs="Times New Roman" w:ascii="Times New Roman" w:hAnsi="Times New Roman"/>
          <w:sz w:val="24"/>
          <w:szCs w:val="24"/>
        </w:rPr>
        <w:t xml:space="preserve">all’albo pretorio on line,  sul sito internet del Comune di salassa nella sezione “Bandi di gara e Contratti”. </w:t>
      </w:r>
    </w:p>
    <w:p>
      <w:pPr>
        <w:pStyle w:val="Normal"/>
        <w:autoSpaceDE w:val="false"/>
        <w:spacing w:lineRule="exact" w:line="360" w:before="0" w:after="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Trattamento dei dati personali</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Ai sensi dell’art. 13 D.Lgs. 196/2003, si precisa che i dati personali acquisiti saranno utilizzati esclusivamente per le finalità istituzionali finalizzate al bando in oggett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Vari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ro titolo informativo si segnala ch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 Regolamenti comunali sulla pubblicità e  sulle affissioni sono stati adottati rispettivamente con deliberazioni del Consiglio Comunale nn. 11 e 12 del 24/02/1995 e sono riportati sul sito internet del Comune.</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un compenso sarà corrisposto alle società concorrenti per le spese sostenute per la partecipazione alla gara.</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quanto non espressamente precisato si rinvia al capitolato d’oneri.</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ssa, lì 20/07//2016</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IL RESPONSABILE DEL SERVIZIO AMMINISTRATIVO</w:t>
      </w:r>
    </w:p>
    <w:p>
      <w:pPr>
        <w:pStyle w:val="Normal"/>
        <w:autoSpaceDE w:val="false"/>
        <w:spacing w:lineRule="exact" w:line="360" w:before="0" w:after="0"/>
        <w:ind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MANCINO dr.ssa Antimina</w:t>
      </w:r>
    </w:p>
    <w:p>
      <w:pPr>
        <w:pStyle w:val="Normal"/>
        <w:autoSpaceDE w:val="false"/>
        <w:spacing w:lineRule="exact" w:line="360" w:before="0" w:after="0"/>
        <w:ind w:right="140" w:hanging="0"/>
        <w:jc w:val="both"/>
        <w:rPr/>
      </w:pP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color w:val="000000"/>
        </w:rPr>
        <w:tab/>
        <w:t>Firma autografa omessa ai sensi art.3 D. Lgs. 39/93</w:t>
      </w:r>
    </w:p>
    <w:p>
      <w:pPr>
        <w:pStyle w:val="Normal"/>
        <w:autoSpaceDE w:val="false"/>
        <w:spacing w:lineRule="exact" w:line="360" w:before="0" w:after="0"/>
        <w:ind w:right="140"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0" w:after="0"/>
        <w:rPr>
          <w:rFonts w:cs="Calibri"/>
          <w:sz w:val="28"/>
        </w:rPr>
      </w:pPr>
      <w:r>
        <w:rPr>
          <w:rFonts w:cs="Calibri"/>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rPr>
  </w:style>
  <w:style w:type="character" w:styleId="CorpodeltestoCarattere">
    <w:name w:val="Corpo del testo Carattere"/>
    <w:qFormat/>
    <w:rPr>
      <w:sz w:val="22"/>
      <w:szCs w:val="22"/>
    </w:rPr>
  </w:style>
  <w:style w:type="character" w:styleId="StrongEmphasis">
    <w:name w:val="Strong"/>
    <w:qFormat/>
    <w:rPr>
      <w:b/>
      <w:bCs/>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Menuinfotesto">
    <w:name w:val="menuinfo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lassa.to.it" TargetMode="External"/><Relationship Id="rId3" Type="http://schemas.openxmlformats.org/officeDocument/2006/relationships/hyperlink" Target="mailto:info@comune.salassa.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44:00Z</dcterms:created>
  <dc:creator>SEGRETARIO</dc:creator>
  <dc:description/>
  <cp:keywords/>
  <dc:language>en-US</dc:language>
  <cp:lastModifiedBy>Comune Salassa</cp:lastModifiedBy>
  <dcterms:modified xsi:type="dcterms:W3CDTF">2016-07-20T10:55:00Z</dcterms:modified>
  <cp:revision>23</cp:revision>
  <dc:subject/>
  <dc:title/>
</cp:coreProperties>
</file>