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SALASS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AZZA UMBERTO I° N.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10080    SALASSA      ( TO )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negoziat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Cs w:val="22"/>
        </w:rPr>
        <w:t xml:space="preserve">del giorno </w:t>
      </w:r>
      <w:r>
        <w:rPr>
          <w:rFonts w:cs="Calibri" w:ascii="Calibri" w:hAnsi="Calibri"/>
          <w:b/>
          <w:sz w:val="28"/>
          <w:szCs w:val="28"/>
        </w:rPr>
        <w:t>08 maggio 2014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er i lavori di RIQUALIFICAZIONE ENERGETICA DELLA SEDE MUNCIPALE</w:t>
      </w:r>
    </w:p>
    <w:tbl>
      <w:tblPr>
        <w:tblW w:w="10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433"/>
        <w:gridCol w:w="409"/>
        <w:gridCol w:w="513"/>
        <w:gridCol w:w="289"/>
        <w:gridCol w:w="278"/>
        <w:gridCol w:w="569"/>
        <w:gridCol w:w="861"/>
        <w:gridCol w:w="1044"/>
        <w:gridCol w:w="433"/>
        <w:gridCol w:w="183"/>
        <w:gridCol w:w="289"/>
        <w:gridCol w:w="1385"/>
        <w:gridCol w:w="219"/>
        <w:gridCol w:w="1707"/>
        <w:gridCol w:w="1720"/>
        <w:gridCol w:w="316"/>
      </w:tblGrid>
      <w:tr>
        <w:trPr>
          <w:trHeight w:val="454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€</w:t>
            </w:r>
            <w:r>
              <w:rPr>
                <w:rFonts w:cs="Calibri" w:ascii="Calibri" w:hAnsi="Calibri"/>
                <w:b/>
                <w:i/>
                <w:szCs w:val="22"/>
              </w:rPr>
              <w:t>. 113.112,99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€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. 3.432,0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Manodopera: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i/>
                <w:szCs w:val="22"/>
              </w:rPr>
              <w:t>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004" w:type="dxa"/>
            <w:gridSpan w:val="1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657" w:type="dxa"/>
            <w:gridSpan w:val="7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3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49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157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1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12"/>
              </w:rPr>
            </w:r>
          </w:p>
        </w:tc>
        <w:tc>
          <w:tcPr>
            <w:tcW w:w="164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185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857" w:type="dxa"/>
            <w:gridSpan w:val="3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96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0648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15889120"/>
            <w:bookmarkStart w:id="1" w:name="__Fieldmark__0_421588912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21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15889120"/>
            <w:bookmarkStart w:id="3" w:name="__Fieldmark__1_421588912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21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215889120"/>
            <w:bookmarkStart w:id="5" w:name="__Fieldmark__2_4215889120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15889120"/>
            <w:bookmarkStart w:id="7" w:name="__Fieldmark__3_4215889120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64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INCONDIZIONATA:</w:t>
            </w:r>
          </w:p>
        </w:tc>
      </w:tr>
      <w:tr>
        <w:trPr>
          <w:trHeight w:val="747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64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ll’importo dei lavori; ai sensi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el combinato disposto degli articoli 86, comma 3-ter e  87, comma 4, primo periodo, del decreto legislativo n. 163 del 2006 e dell’articolo 26, comma 5, del decreto legislativo n. 81 del 2008, </w:t>
            </w:r>
            <w:r>
              <w:rPr>
                <w:rFonts w:cs="Calibri" w:ascii="Calibri" w:hAnsi="Calibri"/>
                <w:b/>
                <w:sz w:val="22"/>
              </w:rPr>
              <w:t xml:space="preserve">i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basso non si applica agli oneri per l’attuazione del piano di sicurezza, come predeterminati dalla Stazione appaltante negli atti di gara e non si applica alla manodopera, visto il comma 3-bis dell’articolo 82 del D.Lgvo. 163/20016, introdotto dal D.L. 69/2013 convertito dalla L. 98/2013.</w:t>
            </w:r>
          </w:p>
        </w:tc>
      </w:tr>
      <w:tr>
        <w:trPr>
          <w:trHeight w:val="746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64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i sensi degli articoli 86, comma 3-bis e 87, comma 4, secondo periodo, del decreto legislativo n. 163 del 2006, i costi di sicurezza aziendali, propri dell’impresa e diversi da quelli non soggetti a ribasso, sono indicati nella misura del ____% (______________________________ per cento) dell’importo dei lavori al netto del ribasso offerto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0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ai sensi dell’articolo 118, comma 2, del d.P.R. n. 207 del 2010, </w:t>
      </w:r>
      <w:r>
        <w:rPr>
          <w:rFonts w:cs="Calibri" w:ascii="Calibri" w:hAnsi="Calibri"/>
          <w:sz w:val="22"/>
          <w:szCs w:val="20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icolo 53, comma 4, terzo periodo, del decreto legislativo n. 163 del 2006, avendo controllato le voci e le quantità attraverso l'esame degli elaborati progettuali e pertanto di aver formulato l’offerta tenendo conto di voci e relative quantità che ritiene eccedenti o mancanti</w:t>
      </w:r>
      <w:r>
        <w:rPr>
          <w:rFonts w:cs="Calibri" w:ascii="Calibri" w:hAnsi="Calibri"/>
          <w:spacing w:val="-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____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1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2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onformi: AVCP, pareri n. 88 del 29 aprile 2010 e 105 del 27 maggio 2010, deliberazione n. 10 del 25 febbraio2010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3">
    <w:name w:val=" Carattere3"/>
    <w:qFormat/>
    <w:rPr>
      <w:rFonts w:ascii="Arial" w:hAnsi="Arial" w:cs="Arial"/>
      <w:sz w:val="28"/>
    </w:rPr>
  </w:style>
  <w:style w:type="character" w:styleId="Carattere">
    <w:name w:val="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2:00Z</dcterms:created>
  <dc:creator>Bosetti &amp; Gatti s.r.l.</dc:creator>
  <dc:description/>
  <cp:keywords>BB</cp:keywords>
  <dc:language>en-US</dc:language>
  <cp:lastModifiedBy>comune di salassa</cp:lastModifiedBy>
  <cp:lastPrinted>2013-09-27T13:13:00Z</cp:lastPrinted>
  <dcterms:modified xsi:type="dcterms:W3CDTF">2014-04-15T11:02:00Z</dcterms:modified>
  <cp:revision>10</cp:revision>
  <dc:subject>offerta</dc:subject>
  <dc:title>neg 0_100 prezzo</dc:title>
</cp:coreProperties>
</file>