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SALASSA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Tributi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zza Umberto I° n. 5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124/36145     Fax 0124/36195</w:t>
      </w:r>
    </w:p>
    <w:p>
      <w:pPr>
        <w:pStyle w:val="Normal"/>
        <w:ind w:left="51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ecnico@comune.salassa.to.it</w:t>
        </w:r>
      </w:hyperlink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OGGETTO: Domanda di RATEAZIONE della cartella TA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l /La sottoscritto /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/a……………..…………………(Prov……..) il …………… C.F. 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sidente (o con sede) a ………...……………………………………………………….(Prov……..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……………………………………………………………………………... n 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………….………………………………. E-Mail …………………………………………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  <w:szCs w:val="24"/>
        </w:rPr>
        <w:t>La rateazione in n. _______ rate con la seguente scadenza: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_____________  Importo 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  <w:szCs w:val="24"/>
        </w:rPr>
        <w:t>della cartella n. ____________ del _______________ Totale cartella €.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la cartella n. ____________ del _______________ Totale cartella €.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la cartella n. ____________ del _______________ Totale cartella €.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lla cartella n. ____________ del _______________ Totale cartella €.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ovvedimento viene richiesto per il seguente motiv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assa ………………………</w:t>
      </w:r>
    </w:p>
    <w:p>
      <w:pPr>
        <w:pStyle w:val="Heading9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 xml:space="preserve">Il richiedente     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ti: fotocopia della cartell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bCs/>
        </w:rPr>
        <w:t>VISTO:  ________________________________________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 Lì _____________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l Responsabile Tributi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ell MT" w:hAnsi="Times New Roman;Bell MT" w:eastAsia="Times New Roman;Bell MT" w:cs="Times New Roman;Bell 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;Bell MT"/>
    </w:rPr>
  </w:style>
  <w:style w:type="character" w:styleId="WW8Num2z0">
    <w:name w:val="WW8Num2z0"/>
    <w:qFormat/>
    <w:rPr>
      <w:rFonts w:cs="Times New Roman;Bell MT"/>
    </w:rPr>
  </w:style>
  <w:style w:type="character" w:styleId="WW8Num3z0">
    <w:name w:val="WW8Num3z0"/>
    <w:qFormat/>
    <w:rPr>
      <w:rFonts w:cs="Times New Roman;Bell MT"/>
    </w:rPr>
  </w:style>
  <w:style w:type="character" w:styleId="WW8Num4z0">
    <w:name w:val="WW8Num4z0"/>
    <w:qFormat/>
    <w:rPr>
      <w:rFonts w:cs="Times New Roman;Bell MT"/>
    </w:rPr>
  </w:style>
  <w:style w:type="character" w:styleId="WW8Num5z0">
    <w:name w:val="WW8Num5z0"/>
    <w:qFormat/>
    <w:rPr>
      <w:rFonts w:cs="Times New Roman;Bell M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Bell MT" w:cs="Times New Roman;Bell MT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Bell MT" w:cs="Times New Roman;Bell M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Bell MT" w:cs="Times New Roman;Bell M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Bell MT" w:cs="Times New Roman;Bell MT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Bell MT" w:cs="Times New Roman;Bell 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Bell MT" w:cs="Times New Roman;Bell MT"/>
      <w:b/>
      <w:bCs/>
    </w:rPr>
  </w:style>
  <w:style w:type="character" w:styleId="Titolo7Carattere">
    <w:name w:val="Titolo 7 Carattere"/>
    <w:qFormat/>
    <w:rPr>
      <w:rFonts w:ascii="Calibri" w:hAnsi="Calibri" w:eastAsia="Times New Roman;Bell MT" w:cs="Times New Roman;Bell MT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Bell MT" w:cs="Times New Roman;Bell MT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;Bell MT" w:cs="Times New Roman;Bell MT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salas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Ufficio Tributi</dc:creator>
  <dc:description/>
  <cp:keywords/>
  <dc:language>en-US</dc:language>
  <cp:lastModifiedBy>Utente</cp:lastModifiedBy>
  <cp:lastPrinted>2020-01-14T10:14:00Z</cp:lastPrinted>
  <dcterms:modified xsi:type="dcterms:W3CDTF">2021-04-07T10:03:00Z</dcterms:modified>
  <cp:revision>9</cp:revision>
  <dc:subject/>
  <dc:title> </dc:title>
</cp:coreProperties>
</file>